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ind w:left="0" w:right="-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CompanyName"/>
        <w:ind w:left="0" w:right="0" w:hanging="0"/>
        <w:jc w:val="center"/>
        <w:rPr>
          <w:rFonts w:ascii="Times New Roman" w:hAnsi="Times New Roman" w:cs="Times New Roman"/>
          <w:sz w:val="40"/>
          <w:szCs w:val="44"/>
          <w:lang w:val="hr-HR"/>
        </w:rPr>
      </w:pPr>
      <w:r>
        <w:rPr>
          <w:rFonts w:cs="Times New Roman" w:ascii="Times New Roman" w:hAnsi="Times New Roman"/>
          <w:sz w:val="40"/>
          <w:szCs w:val="44"/>
          <w:lang w:val="hr-HR"/>
        </w:rPr>
      </w:r>
    </w:p>
    <w:p>
      <w:pPr>
        <w:pStyle w:val="CompanyName"/>
        <w:ind w:left="0" w:right="0" w:hanging="0"/>
        <w:jc w:val="center"/>
        <w:rPr>
          <w:b/>
          <w:b/>
          <w:sz w:val="40"/>
          <w:szCs w:val="40"/>
          <w:lang w:val="hr-HR"/>
        </w:rPr>
      </w:pPr>
      <w:r>
        <w:rPr>
          <w:sz w:val="40"/>
          <w:szCs w:val="44"/>
          <w:lang w:val="hr-HR"/>
        </w:rPr>
        <w:t>PROJEKTNI  ZADATAK</w:t>
      </w:r>
    </w:p>
    <w:p>
      <w:pPr>
        <w:pStyle w:val="CompanyName"/>
        <w:spacing w:before="100" w:after="0"/>
        <w:ind w:left="0" w:right="0" w:hanging="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GRAĐEVINA : DOM UMIROVLJENIKA</w:t>
      </w:r>
    </w:p>
    <w:p>
      <w:pPr>
        <w:pStyle w:val="CompanyName"/>
        <w:spacing w:before="100" w:after="0"/>
        <w:ind w:left="0" w:right="0" w:hanging="0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Datum1"/>
        <w:ind w:left="0" w:right="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Datum1"/>
        <w:ind w:left="0" w:right="0" w:hanging="0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K.Č. 1827/1  K.O. DRNIŠ</w:t>
      </w:r>
    </w:p>
    <w:p>
      <w:pPr>
        <w:pStyle w:val="InsideAddressName"/>
        <w:ind w:left="0" w:right="-360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CompanyName"/>
        <w:ind w:left="0" w:right="-360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Datum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InsideAddressName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InsideAddress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InsideAddressName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InsideAddress"/>
        <w:rPr>
          <w:rFonts w:eastAsia="Arial"/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NVESTITOR :  GRAD DRNIŠ</w:t>
      </w:r>
    </w:p>
    <w:p>
      <w:pPr>
        <w:pStyle w:val="InsideAddress"/>
        <w:rPr>
          <w:rFonts w:eastAsia="Arial"/>
          <w:sz w:val="32"/>
          <w:szCs w:val="32"/>
          <w:lang w:val="hr-HR"/>
        </w:rPr>
      </w:pPr>
      <w:r>
        <w:rPr>
          <w:rFonts w:eastAsia="Arial"/>
          <w:sz w:val="32"/>
          <w:szCs w:val="32"/>
          <w:lang w:val="hr-HR"/>
        </w:rPr>
        <w:t xml:space="preserve">                         </w:t>
      </w:r>
      <w:r>
        <w:rPr>
          <w:sz w:val="32"/>
          <w:szCs w:val="32"/>
          <w:lang w:val="hr-HR"/>
        </w:rPr>
        <w:t>Trg kralja Tomislava 1</w:t>
      </w:r>
    </w:p>
    <w:p>
      <w:pPr>
        <w:pStyle w:val="InsideAddress"/>
        <w:rPr>
          <w:sz w:val="32"/>
          <w:szCs w:val="32"/>
          <w:lang w:val="hr-HR"/>
        </w:rPr>
      </w:pPr>
      <w:r>
        <w:rPr>
          <w:rFonts w:eastAsia="Arial"/>
          <w:sz w:val="32"/>
          <w:szCs w:val="32"/>
          <w:lang w:val="hr-HR"/>
        </w:rPr>
        <w:t xml:space="preserve">                         </w:t>
      </w:r>
      <w:r>
        <w:rPr>
          <w:sz w:val="32"/>
          <w:szCs w:val="32"/>
          <w:lang w:val="hr-HR"/>
        </w:rPr>
        <w:t>22 320 DRNIŠ</w:t>
      </w:r>
    </w:p>
    <w:p>
      <w:pPr>
        <w:pStyle w:val="InsideAddress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InsideAddress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rPr>
          <w:lang w:val="hr-HR"/>
        </w:rPr>
      </w:pPr>
      <w:r>
        <w:rPr>
          <w:lang w:val="hr-HR"/>
        </w:rPr>
      </w:r>
    </w:p>
    <w:p>
      <w:pPr>
        <w:pStyle w:val="InsideAddress"/>
        <w:ind w:left="851" w:right="-360" w:hanging="0"/>
        <w:rPr/>
      </w:pPr>
      <w:r>
        <w:rPr>
          <w:b/>
          <w:sz w:val="28"/>
          <w:szCs w:val="28"/>
          <w:lang w:val="hr-HR"/>
        </w:rPr>
        <w:t xml:space="preserve">PREDMET:    PROJEKTNI ZADATAK ZA  IZRADU  PROJEKTNE         </w:t>
      </w:r>
    </w:p>
    <w:p>
      <w:pPr>
        <w:pStyle w:val="InsideAddress"/>
        <w:ind w:left="851" w:right="-360" w:hanging="0"/>
        <w:rPr/>
      </w:pPr>
      <w:r>
        <w:rPr>
          <w:rFonts w:eastAsia="Arial"/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DOKUMENTACIJE  ZA IZGRADNJU  DOMA           </w:t>
      </w:r>
    </w:p>
    <w:p>
      <w:pPr>
        <w:pStyle w:val="InsideAddress"/>
        <w:ind w:left="851" w:right="-360" w:hanging="0"/>
        <w:rPr>
          <w:b/>
          <w:b/>
          <w:sz w:val="28"/>
          <w:szCs w:val="28"/>
          <w:lang w:val="hr-HR"/>
        </w:rPr>
      </w:pPr>
      <w:r>
        <w:rPr>
          <w:rFonts w:eastAsia="Arial"/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UMIROVLJENIKA U DRNIŠU      </w:t>
      </w:r>
    </w:p>
    <w:p>
      <w:pPr>
        <w:pStyle w:val="InsideAddress"/>
        <w:ind w:left="851" w:right="-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InsideAddress"/>
        <w:ind w:left="851" w:right="-360" w:hanging="0"/>
        <w:rPr>
          <w:b/>
          <w:b/>
          <w:sz w:val="28"/>
          <w:szCs w:val="28"/>
          <w:lang w:val="hr-HR"/>
        </w:rPr>
      </w:pPr>
      <w:r>
        <w:rPr>
          <w:sz w:val="24"/>
          <w:szCs w:val="24"/>
          <w:lang w:val="hr-HR"/>
        </w:rPr>
        <w:t>Projektna dokumentacija obuhvaća  izradu slijedeće dokumentacije:</w:t>
      </w:r>
    </w:p>
    <w:p>
      <w:pPr>
        <w:pStyle w:val="InsideAddress"/>
        <w:spacing w:lineRule="auto" w:line="276" w:before="0" w:after="240"/>
        <w:ind w:left="0" w:right="-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InsideAddress"/>
        <w:numPr>
          <w:ilvl w:val="0"/>
          <w:numId w:val="5"/>
        </w:numPr>
        <w:spacing w:lineRule="auto" w:line="276" w:before="0" w:after="240"/>
        <w:ind w:left="0" w:right="0" w:hanging="360"/>
        <w:rPr/>
      </w:pPr>
      <w:r>
        <w:rPr>
          <w:sz w:val="24"/>
          <w:szCs w:val="24"/>
          <w:lang w:val="hr-HR"/>
        </w:rPr>
        <w:t>IDEJNI PROJEKT za dobivanje posebnih uvjeta za izradu glavnog projekta</w:t>
      </w:r>
    </w:p>
    <w:p>
      <w:pPr>
        <w:pStyle w:val="Normal"/>
        <w:spacing w:lineRule="auto" w:line="276" w:before="0" w:after="24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dejni projekt  treba izraditi na razini koja definira opis i prikaz zahvata te se na temelju njega može pribaviti posebne uvjete javnopravnih tijela u skladu s kojima mora biti izrađen glavni projekt.</w:t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numPr>
          <w:ilvl w:val="0"/>
          <w:numId w:val="5"/>
        </w:numPr>
        <w:spacing w:lineRule="auto" w:line="276" w:before="0" w:after="240"/>
        <w:ind w:left="0" w:right="0" w:hanging="360"/>
        <w:rPr/>
      </w:pPr>
      <w:r>
        <w:rPr>
          <w:sz w:val="24"/>
          <w:szCs w:val="24"/>
          <w:lang w:val="hr-HR"/>
        </w:rPr>
        <w:t>GLAVNI PROJEKT za ishođenje građevinske dozvole</w:t>
      </w:r>
    </w:p>
    <w:p>
      <w:pPr>
        <w:pStyle w:val="Normal"/>
        <w:spacing w:lineRule="auto" w:line="276" w:before="0" w:after="240"/>
        <w:ind w:left="0" w:right="0" w:hanging="0"/>
        <w:jc w:val="both"/>
        <w:rPr/>
      </w:pPr>
      <w:r>
        <w:rPr>
          <w:sz w:val="24"/>
          <w:szCs w:val="24"/>
          <w:lang w:val="hr-HR"/>
        </w:rPr>
        <w:t>Glavni projekt treba izraditi na razini kojoj se omogućava ishođenje akta o građenju, a sukladno važećim zakonima, tehničkim pravilnicima i propisima. Sadržaj glavnog projekta definirat će se prema upravno-pravnom postupku i popisu javno-pravnih tijela.</w:t>
      </w:r>
    </w:p>
    <w:p>
      <w:pPr>
        <w:pStyle w:val="Normal"/>
        <w:spacing w:lineRule="auto" w:line="276" w:before="0" w:after="240"/>
        <w:ind w:left="0" w:right="0" w:hanging="0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Glavni projekt za građenje građevine za koju se prema posebnom zakonu ne izdaje lokacijska dozvola izrađuje se u skladu s uvjetima za građenje građevina propisanim prostornim planom, posebnim uvjetima, tehničkim propisima i drugim propisima donesenim na temelju važećeg Zakona o gradnji, drugim propisima kojima se uređuju zahtjevi i uvjeti za građevinu te pravilima struke.</w:t>
      </w:r>
    </w:p>
    <w:p>
      <w:pPr>
        <w:pStyle w:val="Normal"/>
        <w:spacing w:lineRule="auto" w:line="276"/>
        <w:ind w:left="0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Glavni projekt je skup međusobno usklađenih projekata kojima se daje tehničko rješenje građevine i dokazuje ispunjavanje temeljnih zahtjeva za građevinu te drugih propisanih i određenih zahtjeva i uvjeta. Glavni projekt ovisno o vrsti građevine, odnosno radova sadrži: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1. arhitekto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2. građevi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3. elektrotehnič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4. strojarski projekt.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225"/>
        <w:ind w:left="0" w:right="0" w:hanging="0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 xml:space="preserve">Prethodno izradi glavnog projekta, odnosno pojedinih projekata od kojih se sadrži, ovisno o vrsti građevine, odnosno radova, ako je to propisano posebnim zakonom ili ako je potrebno, potrebno je izraditi odgovarajuće elaborate.  Elaborati se  izrađuju prema potrebi utvrđenoj u posebnim uvjetima  javnopravnih tijela i na temelju </w:t>
      </w:r>
      <w:r>
        <w:rPr>
          <w:sz w:val="24"/>
          <w:szCs w:val="24"/>
          <w:lang w:val="hr-HR" w:eastAsia="hr-HR"/>
        </w:rPr>
        <w:t>idejnog projekta</w:t>
      </w:r>
      <w:r>
        <w:rPr>
          <w:color w:val="FF0000"/>
          <w:sz w:val="24"/>
          <w:szCs w:val="24"/>
          <w:lang w:val="hr-HR" w:eastAsia="hr-HR"/>
        </w:rPr>
        <w:t>,</w:t>
      </w:r>
      <w:r>
        <w:rPr>
          <w:color w:val="000000"/>
          <w:sz w:val="24"/>
          <w:szCs w:val="24"/>
          <w:lang w:val="hr-HR" w:eastAsia="hr-HR"/>
        </w:rPr>
        <w:t xml:space="preserve"> sve u  skladu s važećim Zakonom o gradnji, drugim zakonima i drugim propisima kojima se uređuju zahtjevi i uvjeti za građevinu te pravilima struke.</w:t>
      </w:r>
    </w:p>
    <w:p>
      <w:pPr>
        <w:pStyle w:val="Normal"/>
        <w:spacing w:lineRule="auto" w:line="276" w:before="0" w:after="225"/>
        <w:ind w:left="0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Svaki pojedinačni projekt mora sadržavati podatke iz elaborata koji su poslužili kao podloga za njegovu izradu te projektirani vijek uporabe građevine i uvjete za njezino održavanje.</w:t>
      </w:r>
    </w:p>
    <w:p>
      <w:pPr>
        <w:pStyle w:val="InsideAddress"/>
        <w:spacing w:lineRule="auto" w:line="276"/>
        <w:ind w:left="0" w:right="0" w:hanging="0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InsideAddress"/>
        <w:numPr>
          <w:ilvl w:val="0"/>
          <w:numId w:val="5"/>
        </w:numPr>
        <w:spacing w:lineRule="auto" w:line="276" w:before="0" w:after="240"/>
        <w:ind w:left="0" w:right="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EDBENI  PROJEKT s detaljnim troškovnicima radova potrebnog za provedbu postupka javne nabave</w:t>
      </w:r>
    </w:p>
    <w:p>
      <w:pPr>
        <w:pStyle w:val="Normal"/>
        <w:spacing w:lineRule="auto" w:line="276" w:before="0" w:after="24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edbeni projekt s troškovnicima  treba izraditi na razini kojoj se omogućava izvođenje radova i utvrđivanje cijene radova, a sukladno važećim zakonima, tehničkim pravilnicima i propisima.</w:t>
      </w:r>
    </w:p>
    <w:p>
      <w:pPr>
        <w:pStyle w:val="Normal"/>
        <w:spacing w:lineRule="auto" w:line="276"/>
        <w:ind w:left="0" w:right="0" w:hanging="0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Izvedbeni projekt je skup međusobno usklađenih projekata kojima se daju svi detalji  tehničko rješenje građevine prethodno utvrđeni glavnim projektom. Izvedbeni projekt ovisno o vrsti građevine, odnosno radova sadrži:</w:t>
      </w:r>
      <w:bookmarkStart w:id="0" w:name="_GoBack"/>
      <w:bookmarkEnd w:id="0"/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1.  arhitekto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2.  građevin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color w:val="000000"/>
          <w:sz w:val="24"/>
          <w:szCs w:val="24"/>
          <w:lang w:val="hr-HR" w:eastAsia="hr-HR"/>
        </w:rPr>
        <w:t>3.  elektrotehnič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>4.  strojarski projekt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  <w:t xml:space="preserve">5.  objedinjeni troškovnik svih projektiranih radova s projektantskim cijenama i 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>
          <w:color w:val="000000"/>
          <w:sz w:val="24"/>
          <w:szCs w:val="24"/>
          <w:lang w:val="hr-HR" w:eastAsia="hr-HR"/>
        </w:rPr>
      </w:pPr>
      <w:r>
        <w:rPr>
          <w:rFonts w:eastAsia="Arial"/>
          <w:color w:val="000000"/>
          <w:sz w:val="24"/>
          <w:szCs w:val="24"/>
          <w:lang w:val="hr-HR" w:eastAsia="hr-HR"/>
        </w:rPr>
        <w:t xml:space="preserve">     </w:t>
      </w:r>
      <w:r>
        <w:rPr>
          <w:color w:val="000000"/>
          <w:sz w:val="24"/>
          <w:szCs w:val="24"/>
          <w:lang w:val="hr-HR" w:eastAsia="hr-HR"/>
        </w:rPr>
        <w:t xml:space="preserve">projektiranih radova bez projektantskih cijena - dostavlja se zasebno u </w:t>
      </w:r>
    </w:p>
    <w:p>
      <w:pPr>
        <w:pStyle w:val="Normal"/>
        <w:spacing w:lineRule="auto" w:line="276"/>
        <w:ind w:left="0" w:right="0" w:firstLine="708"/>
        <w:jc w:val="both"/>
        <w:textAlignment w:val="baseline"/>
        <w:rPr/>
      </w:pPr>
      <w:r>
        <w:rPr>
          <w:rFonts w:eastAsia="Arial"/>
          <w:color w:val="000000"/>
          <w:sz w:val="24"/>
          <w:szCs w:val="24"/>
          <w:lang w:val="hr-HR" w:eastAsia="hr-HR"/>
        </w:rPr>
        <w:t xml:space="preserve">     </w:t>
      </w:r>
      <w:r>
        <w:rPr>
          <w:color w:val="000000"/>
          <w:sz w:val="24"/>
          <w:szCs w:val="24"/>
          <w:lang w:val="hr-HR" w:eastAsia="hr-HR"/>
        </w:rPr>
        <w:t>elektronskom (EXCEL formatu) i tiskanom obliku.</w:t>
      </w:r>
    </w:p>
    <w:p>
      <w:pPr>
        <w:pStyle w:val="InsideAddress"/>
        <w:spacing w:lineRule="auto" w:line="276"/>
        <w:ind w:left="0" w:right="0"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 w:eastAsia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numPr>
          <w:ilvl w:val="0"/>
          <w:numId w:val="5"/>
        </w:numPr>
        <w:spacing w:lineRule="auto" w:line="276"/>
        <w:ind w:left="0" w:right="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 OPREME</w:t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>Projekt opreme treba biti usklađen s preostalom projektno-tehničkom dokumentacijom za planiranih zahvat. Ovim projektom se definiraju specifikacije, količine i položaj opreme. Oprema mora biti specificirana svojim karakteristikama, načinom ugradnje te eventualnim priključcima na instalacijsku mrežu. Novoprojektirana oprema mora biti detaljno razrađena do razine koja omogućuje izradu, transport, ugradnju, korištenje i održavanje. Projekt opreme se izrađuje za sve prostore u kojima su planirane navedene aktivnosti.</w:t>
      </w:r>
      <w:r>
        <w:rPr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 opreme se izrađuje na razini kojom se omogućava nabavka specificirane opreme, a sukladno važećim zakonima, tehničkim pravilnicima i propisima.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/>
      </w:pPr>
      <w:r>
        <w:rPr>
          <w:sz w:val="24"/>
          <w:szCs w:val="24"/>
          <w:lang w:val="hr-HR"/>
        </w:rPr>
        <w:t>Projektna dokumentacija kompletirana u šest primjeraka te dva primjerka u elektronskom obliku (grafički prilozi u dwg. formatu, a tekstualni dio i troškovnici u doc. i xls. formatu).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/>
      </w:pPr>
      <w:r>
        <w:rPr>
          <w:sz w:val="24"/>
          <w:szCs w:val="24"/>
          <w:lang w:val="hr-HR"/>
        </w:rPr>
        <w:t>Projektnu  dokumentaciju je potrebno izraditi u skladu s projektnim zadatkom, važećom prostorno-planskom dokumentacijom(UPU grada Drniša), zakonskom regulativom kojom je uređeno prostorno planiranje i gradnja,normativima i standardima kao i pravilima struke.</w:t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NAPOMENA</w:t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jektnu dokumentaciju je potrebno kompletirati na osnovu važećeg  Zakona o gradnji  (NN 153/13, 20/17) i nizom pratećih tehničkih propisa, normi i standarda.</w:t>
      </w:r>
    </w:p>
    <w:p>
      <w:pPr>
        <w:pStyle w:val="InsideAddress"/>
        <w:spacing w:lineRule="auto" w:line="276"/>
        <w:ind w:left="0" w:right="0" w:firstLine="58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i eventualni elementi koji nisu navedeni u Projektnom zadatku moraju se uzeti u obzir prilikom izrade projekta u svrhu ishođenja potrebnih suglasnosti i dozvola.</w:t>
      </w:r>
    </w:p>
    <w:p>
      <w:pPr>
        <w:pStyle w:val="InsideAddress"/>
        <w:spacing w:lineRule="auto" w:line="276"/>
        <w:ind w:left="0" w:right="0" w:firstLine="58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STORNI UVJETI  DOMA UMIROVLJENIKA</w:t>
      </w:r>
    </w:p>
    <w:p>
      <w:pPr>
        <w:pStyle w:val="InsideAddress"/>
        <w:spacing w:lineRule="auto" w:line="276"/>
        <w:ind w:left="0" w:right="0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InsideAddress"/>
        <w:spacing w:lineRule="auto" w:line="276"/>
        <w:ind w:left="0" w:right="0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/>
      </w:pPr>
      <w:r>
        <w:rPr>
          <w:rFonts w:eastAsia="Arial"/>
          <w:b/>
          <w:i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Predmet projektnog zadatka je izrada projektne dokumentacije za zgradnju doma umirovljenika  (u daljnjem tekstu: Dom) na dijelu k.č. 1827/1 k.o. Drniš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1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Lokacija predmetnog zahvata u prostoru planirana je na navedenoj građevinskoj čestici koja je sa sjeverne strane omeđena Županijskom cestom Ž6055 (Drniš-Oklaj) a sa istočne Svilajskom ulicom. Predmetna parcela se nalazi u sklopu mješovite - pretežito poslovne namjene M2 (važeći „Urbanistički plan uređenja grada Drniša“ sa svim izmjenama i dopunama). Na površinama mješovite - pretežito poslovne namjene, mogu se, uz poslovnu namjenu, graditi i uređivati i prostori za javnu i društvenu namjenu. Kako je socijalna namjena dio javne i društvene namjene (članak 8. navedenog UPU-a) izgradnja Doma za starije moguća je unutar UPU-om određene mješovite - pretežito poslovne namjene M2. 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ma zahtjevu investitora i u skladu sa Pravilnikom o mjerilima za razvrstavanje domova za starije i nemoćne osobe ( N.N 21/01) planirani Dom bi trebao sadržavat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obe za smještaj do 100 korisnik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dnosno na ukupni broj spavaonica mora biti više od 60% spavaonica s jednim ležajem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Najmanje 50% ukupnog smještajnog kapaciteta treba biti namjenjeno za pojačanu njegu korisnik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ija za medicinsku sestru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ije za obavljanje osobne higijene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Kuhinj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kladišt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Blagovaonica (najmanje 2m</w:t>
      </w:r>
      <w:r>
        <w:rPr>
          <w:bCs/>
          <w:sz w:val="24"/>
          <w:szCs w:val="24"/>
          <w:vertAlign w:val="superscript"/>
          <w:lang w:val="hr-HR"/>
        </w:rPr>
        <w:t>2</w:t>
      </w:r>
      <w:r>
        <w:rPr>
          <w:bCs/>
          <w:sz w:val="24"/>
          <w:szCs w:val="24"/>
          <w:lang w:val="hr-HR"/>
        </w:rPr>
        <w:t xml:space="preserve"> po pokretnom korisniku)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Točionik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Sanitarni čvorovi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nevni boravak (1 centralni ili više manjih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redi (prijem, računovodstvo, ravnatelj)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ija za dežurstvo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ija za čistaćicu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daja tiskovin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ostorija za fizikalnu terapiju (min. 20 m</w:t>
      </w:r>
      <w:r>
        <w:rPr>
          <w:bCs/>
          <w:sz w:val="24"/>
          <w:szCs w:val="24"/>
          <w:vertAlign w:val="superscript"/>
          <w:lang w:val="hr-HR"/>
        </w:rPr>
        <w:t>2</w:t>
      </w:r>
      <w:r>
        <w:rPr>
          <w:bCs/>
          <w:sz w:val="24"/>
          <w:szCs w:val="24"/>
          <w:lang w:val="hr-HR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 za pranje i peglanje ( korisnici )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Čajna kuhinja na svakih 50 korisnik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ija za odlaganje, pranje i dezinfekciju noćnih posuda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Prostor za privremenu pohranu mrtvih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8"/>
        <w:jc w:val="both"/>
        <w:rPr/>
      </w:pPr>
      <w:r>
        <w:rPr>
          <w:sz w:val="24"/>
          <w:szCs w:val="24"/>
          <w:lang w:val="hr-HR"/>
        </w:rPr>
        <w:t>Člankom 24. UPU grada Drniša određeni su slijedeći uvjeti gradnje unutar mješovite namjene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940"/>
      </w:tblGrid>
      <w:tr>
        <w:trPr>
          <w:trHeight w:val="184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Mješovita pretežito poslovna namjena M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k.č. 1827/1 k.o. Drniš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Veličina građevne čestice </w:t>
            </w:r>
            <w:r>
              <w:rPr>
                <w:bCs/>
                <w:w w:val="92"/>
                <w:sz w:val="24"/>
                <w:szCs w:val="24"/>
                <w:lang w:val="hr-HR"/>
              </w:rPr>
              <w:t>min 1000 m</w:t>
            </w:r>
            <w:r>
              <w:rPr>
                <w:bCs/>
                <w:sz w:val="24"/>
                <w:szCs w:val="24"/>
                <w:vertAlign w:val="superscript"/>
                <w:lang w:val="hr-HR"/>
              </w:rPr>
              <w:t>2</w:t>
            </w:r>
            <w:r>
              <w:rPr>
                <w:bCs/>
                <w:w w:val="92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bCs/>
                <w:w w:val="92"/>
                <w:sz w:val="24"/>
                <w:szCs w:val="24"/>
                <w:lang w:val="hr-HR"/>
              </w:rPr>
            </w:pPr>
            <w:r>
              <w:rPr>
                <w:bCs/>
                <w:w w:val="92"/>
                <w:sz w:val="24"/>
                <w:szCs w:val="24"/>
                <w:lang w:val="hr-HR"/>
              </w:rPr>
              <w:t>3764 m</w:t>
            </w:r>
            <w:r>
              <w:rPr>
                <w:bCs/>
                <w:sz w:val="24"/>
                <w:szCs w:val="24"/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isina građevina (V) max 13,0 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,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tažnost građevine E=Pr+2+Pk+P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 nadzemne etaže + Po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val="hr-HR"/>
              </w:rPr>
              <w:t>maksimalni koeficijent izgrađenosti K</w:t>
            </w:r>
            <w:r>
              <w:rPr>
                <w:b/>
                <w:sz w:val="24"/>
                <w:szCs w:val="24"/>
                <w:lang w:val="hr-HR"/>
              </w:rPr>
              <w:t>ig=</w:t>
            </w:r>
            <w:r>
              <w:rPr>
                <w:sz w:val="24"/>
                <w:szCs w:val="24"/>
                <w:lang w:val="hr-HR"/>
              </w:rPr>
              <w:t xml:space="preserve"> 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882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vršina uređena kao parkovno zelenilo min 2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52,8 m</w:t>
            </w:r>
            <w:r>
              <w:rPr>
                <w:sz w:val="24"/>
                <w:szCs w:val="24"/>
                <w:vertAlign w:val="superscript"/>
                <w:lang w:val="hr-HR"/>
              </w:rPr>
              <w:t>2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aksimalni koeficijent iskoristivosti nadzemno kis =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528,0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stup na javnu prometnu površinu min širine 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 broj P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PM/4 zaposlenika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jmanja udaljenost od susjednih građevi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lang w:val="hr-HR"/>
              </w:rPr>
              <w:t>u skladu sa Zakonom o zaštiti od požara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rFonts w:eastAsia="Arial"/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Dozvoljena etažnost  građevine je prizemlje i tri katne etaže, uz mogućnost izvedbe podrumskih etaža.</w:t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08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om  je posebna vrsta sekundarnog stanovanja u kojoj se starijim i nemoćnim osobama pruža, u sklopu stalnog smještaja, zadovoljavanje životnih potreba kao što su stanovanje, prehrana, održavanje osobne higijene, briga o zdravlju, njega, radne aktivnosti i korištenje slobodnog vremena. Život u domu osigurava privilegije koje je teško postići u samačkom domaćinstvu pritisnutom godinama: redovitu i balansiranu prehranu prilagođenu potrebama ljudi treće životne dobi, zdravstvenu njegu, čistoću i toplinu, ali i društvo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ijenti u domu su bolje zaštićeni i zbrinuti, te imaju društvo i zajedničku interesnu skupinu, te mogu održavati i kontakte sa obitelji i osobama izvan doma, dok je klijentima koji obole ili izgube funkcionalnu sposobnost osigurana medicinska skrb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blik stanovanja je klasični tip doma za starije i nemoćne osobe u kojem one žive i o njima se brinu stručne osobe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firstLine="708"/>
        <w:rPr/>
      </w:pPr>
      <w:r>
        <w:rPr>
          <w:bCs/>
          <w:sz w:val="24"/>
          <w:szCs w:val="24"/>
          <w:lang w:val="hr-HR"/>
        </w:rPr>
        <w:t>Dom  umirovljenika sastoji se od sljedećih prostornih i funkcionalnih cjelina:</w:t>
      </w:r>
    </w:p>
    <w:p>
      <w:pPr>
        <w:pStyle w:val="Normal"/>
        <w:widowControl w:val="false"/>
        <w:autoSpaceDE w:val="false"/>
        <w:spacing w:lineRule="auto" w:line="276"/>
        <w:ind w:left="708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1. Zajednički prostori</w:t>
      </w:r>
    </w:p>
    <w:p>
      <w:pPr>
        <w:pStyle w:val="Normal"/>
        <w:widowControl w:val="false"/>
        <w:autoSpaceDE w:val="false"/>
        <w:spacing w:lineRule="auto" w:line="276"/>
        <w:ind w:left="708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2. Stambeni prostori pokretni korisnici</w:t>
      </w:r>
    </w:p>
    <w:p>
      <w:pPr>
        <w:pStyle w:val="Normal"/>
        <w:widowControl w:val="false"/>
        <w:autoSpaceDE w:val="false"/>
        <w:spacing w:lineRule="auto" w:line="276"/>
        <w:ind w:left="1416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38 jednokrevetnih soba sa kupaonicom</w:t>
      </w:r>
    </w:p>
    <w:p>
      <w:pPr>
        <w:pStyle w:val="Normal"/>
        <w:widowControl w:val="false"/>
        <w:autoSpaceDE w:val="false"/>
        <w:spacing w:lineRule="auto" w:line="276"/>
        <w:ind w:left="708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3. Prostori stacionara (jedinice za pojačanu njegu)</w:t>
      </w:r>
    </w:p>
    <w:p>
      <w:pPr>
        <w:pStyle w:val="Normal"/>
        <w:widowControl w:val="false"/>
        <w:autoSpaceDE w:val="false"/>
        <w:spacing w:lineRule="auto" w:line="276"/>
        <w:ind w:left="1416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18 dvokrevetnih spavaonica sa kupaonicom</w:t>
      </w:r>
    </w:p>
    <w:p>
      <w:pPr>
        <w:pStyle w:val="Normal"/>
        <w:widowControl w:val="false"/>
        <w:autoSpaceDE w:val="false"/>
        <w:spacing w:lineRule="auto" w:line="276"/>
        <w:ind w:left="1416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- 23 jednokrevetnih soba sa kupaonicom</w:t>
      </w:r>
    </w:p>
    <w:p>
      <w:pPr>
        <w:pStyle w:val="Normal"/>
        <w:widowControl w:val="false"/>
        <w:autoSpaceDE w:val="false"/>
        <w:spacing w:lineRule="auto" w:line="276"/>
        <w:ind w:left="708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4. Uprava</w:t>
      </w:r>
    </w:p>
    <w:p>
      <w:pPr>
        <w:pStyle w:val="Normal"/>
        <w:widowControl w:val="false"/>
        <w:autoSpaceDE w:val="false"/>
        <w:spacing w:lineRule="auto" w:line="276"/>
        <w:ind w:left="708" w:right="0" w:firstLine="708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5. Gospodarski prostori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stup domu planirati sa dva pristupa: glavni kolni i pješački ulaz za korisnike sa pristupnim trgom i natkrivenim ulazom, te gospodarski ulaz kojim se preko manipulativnog dvorišta pristupa tehničkim i servisnim prostorima ( dostava). Ulaze sprostorno odijeliti i locirati tako da njihovo nesmetano korištenje ne utječe na kvalitetu boravka u zajedničkim i stambenim prostorima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sklopu zajedničkih prostora planirati glavni ulaz u Dom, te ostale prostorie namijenjene korisnicima doma kao i vanjskim korisnicima, te posjetiteljima. Sadržaje planirati na nivo terena, kao svoj produžetak u prirodu su terasa blagovaonice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829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38 jednokrevetnih spavaonica sa sanitarnim čvorom planirati u stambenom dijelu za pokretne i samostalne korisnike Doma kojima nije potrebna pojačana njega, te 23 jednokrevetnih spavaonica sa sanitarnim čvorom smjestiti u dijelu Doma sa pojačanom njegom za korisnika. Predviđeno je ukupno 61 jednokrevetna soba što čini 62 posto kapaciteta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sklopu stacionara smjestiti stanare koji nisu samostalno pokretni, odnosno oni kojima je potrebna pojačana njega. Više od 50% ukupnih kapaciteta Doma. O korisnicima se brinu medicinske sestre i njegovateljice. Sklop stacionarske jedinice planirati se od dvokrevetnih i jednokrevetnih soba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ve sobe se sastoje od predprostora, kupaonicom, spavaćim dijelom te pripadajućim natkrivenim terasama (loggie)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sklopu svake pojedine etaže predvidjeti  slijedeće prostore: stanovanje, dnevni boravak, čajna kuhinja, prostor za peglanje i pranje, servisne prostorije i sanitarni čvor. Prostorija dnevnog boravka je namijenjena korisnicima određene stambene grupe kao proširenje soba, mjesto za razonodu i komunikaciju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ostori ambulante, terapije, fizikalna terapija , radna terapija planirati u centralnom dijelu Doma. Ovi prostori su podijeljeni po etažama te su povezani dizalom i stubištem. Uz ovu grupu prostorija planirati sanitarni čvor i čekaonica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ecepcija i uprava Doma je funkcionalno povezana uz ulazni hol u prizemlju. Sastoje se od ureda ravnatelja, tajnika, te računovodstva Doma s pratećim sanitarijama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Gospodarski prostori prizemlja sastoje se od kuhinjskog bloka, restorana a u podrumu je smještena centralna praonica rublja, spremište kuhinje, garderobe djelatnika i tehničke prostorije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74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Servisno-tehnički prostori povezati  preko zasebnog ulaza s gospodarskim dvorištem te servisnim stubištem i dizalom. Uz gospodarski prostor planirati i prostor za odlaganje komunalnog i ostalog otpada.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prizemlju su predviđeni prostori koji se mogu dati u najam jer su predviđeni da budu neovisni o Domu te zasebno čine funkcionalnu cjelinu (Caffe bar, frizerski salon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shd w:fill="FFFFFF" w:val="clear"/>
        <w:suppressAutoHyphens w:val="false"/>
        <w:spacing w:lineRule="auto" w:line="276"/>
        <w:ind w:left="0" w:right="0" w:firstLine="708"/>
        <w:jc w:val="both"/>
        <w:rPr/>
      </w:pPr>
      <w:r>
        <w:rPr>
          <w:sz w:val="24"/>
          <w:szCs w:val="24"/>
          <w:lang w:val="hr-HR" w:eastAsia="hr-HR"/>
        </w:rPr>
        <w:t>Na parceli zgrade potrebno je predvidjeti  adekvatan broj parkirinih mjesta u skladu s propisima prostorno planske dokumentacije, operativne kolne površine za parkiralište, gospodarski i glavni ulaz. Ostatak parcele adekvanto hortikulturno urediti i organizirati za boravak korisnika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0" w:right="0" w:firstLine="72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  <w:t>NAPOMENE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InsideAddress"/>
        <w:spacing w:lineRule="auto" w:line="276"/>
        <w:ind w:left="0" w:right="0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rađevina prvenstveno mora biti funkcionalno izvedena, a ujedno se svojom reprezentativnošću isticati u prostoru. Građevina se mora uklopiti u prostorni plan. </w:t>
      </w:r>
    </w:p>
    <w:p>
      <w:pPr>
        <w:pStyle w:val="InsideAddress"/>
        <w:spacing w:lineRule="auto" w:line="276"/>
        <w:ind w:left="0" w:right="0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uppressAutoHyphens w:val="false"/>
        <w:autoSpaceDE w:val="false"/>
        <w:ind w:left="0" w:right="0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gradu treba oblikovati i projektirati na način da odražava vrijeme svog nastanka, kako u korištenju suvremenih tehnologija, tako i u odnosu na izražene ekološke zahtjeve i svijest prema očuvanju okoliša, odabiru materijala i štednji energije.</w:t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ojektantsko rješenje treba težiti k tome da odnos bruto i neto kvadrature bude što manji. Također je potrebno, gdje god je to moguće, predvidjeti prirodno osvjetljenje i ventilaciju prostora.</w:t>
      </w:r>
    </w:p>
    <w:p>
      <w:pPr>
        <w:pStyle w:val="Normal"/>
        <w:suppressAutoHyphens w:val="false"/>
        <w:autoSpaceDE w:val="false"/>
        <w:ind w:left="0" w:right="0" w:hanging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trebno je da pri projektiranju natjecatelji vode računa o racionalnosti projektiranih površina i volumena, te predviđenih konstrukcija i upotrijebljenih materijala.</w:t>
      </w:r>
    </w:p>
    <w:p>
      <w:pPr>
        <w:pStyle w:val="Normal"/>
        <w:suppressAutoHyphens w:val="false"/>
        <w:autoSpaceDE w:val="false"/>
        <w:ind w:left="0" w:right="0" w:firstLine="708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uppressAutoHyphens w:val="false"/>
        <w:autoSpaceDE w:val="false"/>
        <w:ind w:left="0" w:right="0" w:hanging="0"/>
        <w:rPr/>
      </w:pPr>
      <w:r>
        <w:rPr>
          <w:rFonts w:eastAsia="Arial"/>
          <w:sz w:val="24"/>
          <w:szCs w:val="24"/>
          <w:lang w:val="hr-HR" w:eastAsia="hr-HR"/>
        </w:rPr>
        <w:t xml:space="preserve">          </w:t>
      </w:r>
      <w:r>
        <w:rPr>
          <w:sz w:val="24"/>
          <w:szCs w:val="24"/>
          <w:lang w:val="hr-HR" w:eastAsia="hr-HR"/>
        </w:rPr>
        <w:t>Zgrada treba ispunjavati propisane zahtjeve energetske učinkovitosti te je projektirati na principu održive gradnje i okoliša kroz proizvodnju i korištenje svih vrsta obnovljive energije i alterativne energije koje se racionalno može proizvesti i koristiti na ovoj lokaciji vodeći računa da se primjene one tehnologije koje najracionalnije i uz ekološki najprihvatljivije energetske uštede najbrže vraćaju uložena sredstva.</w:t>
      </w:r>
      <w:r>
        <w:rPr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InsideAddress"/>
        <w:spacing w:lineRule="auto" w:line="276"/>
        <w:ind w:left="0" w:right="0" w:hanging="0"/>
        <w:jc w:val="both"/>
        <w:rPr>
          <w:color w:val="FF0000"/>
          <w:sz w:val="24"/>
          <w:szCs w:val="24"/>
          <w:lang w:val="hr-HR" w:eastAsia="hr-HR"/>
        </w:rPr>
      </w:pPr>
      <w:r>
        <w:rPr>
          <w:color w:val="FF0000"/>
          <w:sz w:val="24"/>
          <w:szCs w:val="24"/>
          <w:lang w:val="hr-HR" w:eastAsia="hr-HR"/>
        </w:rPr>
      </w:r>
    </w:p>
    <w:p>
      <w:pPr>
        <w:pStyle w:val="InsideAddress"/>
        <w:spacing w:lineRule="auto" w:line="276"/>
        <w:ind w:left="0" w:right="0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Građevina mora udovoljavati uvjetima za potpuno uključivanje osoba s invaliditetom i smanjene pokretljivosti u korištenje .  </w:t>
      </w:r>
    </w:p>
    <w:p>
      <w:pPr>
        <w:pStyle w:val="InsideAddress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sz w:val="24"/>
          <w:szCs w:val="24"/>
          <w:highlight w:val="yellow"/>
          <w:lang w:val="hr-HR"/>
        </w:rPr>
      </w:pPr>
      <w:r>
        <w:rPr>
          <w:b/>
          <w:sz w:val="24"/>
          <w:szCs w:val="24"/>
          <w:highlight w:val="yellow"/>
          <w:lang w:val="hr-HR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niš, listopad 2017.</w:t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exact" w:line="240"/>
      <w:ind w:left="0" w:right="-357" w:hanging="0"/>
      <w:jc w:val="center"/>
      <w:rPr>
        <w:rFonts w:ascii="Arial Unicode MS" w:hAnsi="Arial Unicode MS" w:cs="Arial Unicode MS"/>
        <w:b/>
        <w:b/>
        <w:bCs/>
        <w:color w:val="808080"/>
        <w:sz w:val="14"/>
      </w:rPr>
    </w:pPr>
    <w:r>
      <w:rPr>
        <w:rFonts w:cs="Arial Unicode MS" w:ascii="Arial Unicode MS" w:hAnsi="Arial Unicode MS"/>
        <w:b/>
        <w:bCs/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character" w:styleId="WW8Num2z0">
    <w:name w:val="WW8Num2z0"/>
    <w:qFormat/>
    <w:rPr>
      <w:sz w:val="24"/>
      <w:szCs w:val="24"/>
      <w:lang w:val="hr-HR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>
      <w:sz w:val="24"/>
      <w:szCs w:val="24"/>
      <w:lang w:val="hr-H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cs="Arial"/>
      <w:b/>
      <w:sz w:val="24"/>
      <w:szCs w:val="24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b/>
      <w:i w:val="false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Arial" w:hAnsi="Arial" w:cs="Arial"/>
    </w:rPr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10"/>
      <w:kern w:val="2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1">
    <w:name w:val="Datum1"/>
    <w:basedOn w:val="Normal"/>
    <w:next w:val="InsideAddressName"/>
    <w:qFormat/>
    <w:pPr>
      <w:spacing w:lineRule="atLeast" w:line="220" w:before="0" w:after="260"/>
    </w:pPr>
    <w:rPr/>
  </w:style>
  <w:style w:type="paragraph" w:styleId="Pozdrav1">
    <w:name w:val="Pozdrav1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AttentionLine">
    <w:name w:val="Attention Line"/>
    <w:basedOn w:val="Normal"/>
    <w:next w:val="Pozdrav1"/>
    <w:qFormat/>
    <w:pPr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Zavretak1">
    <w:name w:val="Završetak1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Grafikeoznake1">
    <w:name w:val="Grafičke oznake1"/>
    <w:basedOn w:val="List"/>
    <w:qFormat/>
    <w:pPr>
      <w:numPr>
        <w:ilvl w:val="0"/>
        <w:numId w:val="2"/>
      </w:numPr>
    </w:pPr>
    <w:rPr/>
  </w:style>
  <w:style w:type="paragraph" w:styleId="Brojevi1">
    <w:name w:val="Brojevi1"/>
    <w:basedOn w:val="List"/>
    <w:qFormat/>
    <w:pPr>
      <w:numPr>
        <w:ilvl w:val="0"/>
        <w:numId w:val="3"/>
      </w:numPr>
    </w:pPr>
    <w:rPr/>
  </w:style>
  <w:style w:type="paragraph" w:styleId="Blokteksta1">
    <w:name w:val="Blok teksta1"/>
    <w:basedOn w:val="Normal"/>
    <w:qFormat/>
    <w:pPr/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ListParagraph">
    <w:name w:val="List Paragraph"/>
    <w:basedOn w:val="Normal"/>
    <w:qFormat/>
    <w:pPr>
      <w:ind w:left="708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ja od Memo Alfa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1:00Z</dcterms:created>
  <dc:creator>zlatko</dc:creator>
  <dc:description/>
  <cp:keywords/>
  <dc:language>en-US</dc:language>
  <cp:lastModifiedBy>gcevid</cp:lastModifiedBy>
  <cp:lastPrinted>2015-01-20T14:16:00Z</cp:lastPrinted>
  <dcterms:modified xsi:type="dcterms:W3CDTF">2017-10-10T10:41:00Z</dcterms:modified>
  <cp:revision>10</cp:revision>
  <dc:subject/>
  <dc:title>JosipKurdija</dc:title>
</cp:coreProperties>
</file>