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4C6E7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4C6E7" w:val="clear"/>
        <w:jc w:val="center"/>
        <w:rPr/>
      </w:pPr>
      <w:r>
        <w:rPr>
          <w:b/>
          <w:sz w:val="28"/>
          <w:szCs w:val="28"/>
        </w:rPr>
        <w:t>OBRAZAC ZA PRIJAVU PROGRAMA/PROJEKATA  KOJE PROVODE UDRUGE U PODRUČJU SPORTA  ZA 2025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4C6E7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ODI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4C6E7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4C6E7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OBRAZAC 1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1. OSNOVNI PODACI O UDRUZ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/>
          <w:b/>
          <w:sz w:val="16"/>
          <w:szCs w:val="16"/>
          <w:u w:val="non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280"/>
      </w:tblGrid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Naziv</w:t>
              <w:tab/>
            </w:r>
          </w:p>
        </w:tc>
      </w:tr>
      <w:tr>
        <w:trPr>
          <w:trHeight w:val="68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Sjedište i adresa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Broj telefona/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o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telefax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 adre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ska stranica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shd w:fill="B4C6E7" w:val="clear"/>
              </w:rPr>
              <w:t>.  Broj žiro računa IBAN, naziv banke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 Matični broj i OIB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Ime i prezime odgovorne osobe i osobe ovlaštene za zastupanje 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Godina osnutka 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8.  Broj u registru neprofitnih organizacija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RNO</w:t>
            </w:r>
          </w:p>
        </w:tc>
      </w:tr>
      <w:tr>
        <w:trPr>
          <w:trHeight w:val="50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 Ciljevi osnivanja - sukladno Statutu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 Broj članova udrug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OPIS PROGRAMA/PROJEK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28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ograma/proje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aktivnosti koje ćete provesti kako bi postigli očekivane rezultat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PODACI O REZULTATIMA U 2024.</w:t>
            </w:r>
          </w:p>
        </w:tc>
      </w:tr>
      <w:tr>
        <w:trPr>
          <w:trHeight w:val="450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  <w:bookmarkStart w:id="0" w:name="_Hlk125971213"/>
      <w:bookmarkStart w:id="1" w:name="_Hlk125971213"/>
      <w:bookmarkEnd w:id="1"/>
    </w:p>
    <w:p>
      <w:pPr>
        <w:pStyle w:val="Normal"/>
        <w:rPr/>
      </w:pPr>
      <w:r>
        <w:rPr/>
        <w:t>Drniš, ___________ 2025.                      MP    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me i prezime te potpis osob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ovlaštene za zastupanj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ijavitelja projekta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2" w:color="000000"/>
        </w:pBdr>
        <w:shd w:fill="8EAADB" w:val="clear"/>
        <w:jc w:val="center"/>
        <w:rPr/>
      </w:pPr>
      <w:bookmarkStart w:id="2" w:name="_Hlk125971213"/>
      <w:bookmarkEnd w:id="2"/>
      <w:r>
        <w:rPr>
          <w:b/>
          <w:sz w:val="28"/>
          <w:szCs w:val="28"/>
        </w:rPr>
        <w:t>OBRAZAC ZA PRIJEDLOG PRORAČUNA TROŠKOVA PROVEDBE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2" w:color="000000"/>
        </w:pBdr>
        <w:shd w:fill="8EAAD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SKIH/PROJEKTNIH AKTIVNOSTI      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2" w:color="000000"/>
        </w:pBdr>
        <w:shd w:fill="8EAADB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OBRAZAC 2.</w:t>
      </w:r>
    </w:p>
    <w:p>
      <w:pPr>
        <w:pStyle w:val="TextBody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1" w:color="000000"/>
        </w:pBdr>
        <w:shd w:fill="F3F3F3" w:val="clear"/>
        <w:jc w:val="center"/>
        <w:rPr>
          <w:b/>
          <w:b/>
          <w:sz w:val="16"/>
        </w:rPr>
      </w:pPr>
      <w:r>
        <w:rPr>
          <w:b/>
          <w:sz w:val="16"/>
        </w:rPr>
        <w:t xml:space="preserve">Molimo da Obrazac popunite na računalu  </w:t>
      </w:r>
    </w:p>
    <w:p>
      <w:pPr>
        <w:pStyle w:val="TextBody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1" w:color="000000"/>
        </w:pBdr>
        <w:shd w:fill="F3F3F3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"/>
        <w:gridCol w:w="121"/>
        <w:gridCol w:w="2928"/>
        <w:gridCol w:w="1985"/>
        <w:gridCol w:w="711"/>
        <w:gridCol w:w="1216"/>
        <w:gridCol w:w="1332"/>
        <w:gridCol w:w="468"/>
      </w:tblGrid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ZDACI (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ni proraču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/projekta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znos koji se traži od Zajednice sportova  Grada Drniš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nos koji će se osigurati iz drugih izvora</w:t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jaln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Režijski troško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Usluge komunik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Uredski materij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Najam prosto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Usluge knjigovodstvenog serv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Ostal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materijalni izd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daci za aktivnosti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Oprema za potrebe projek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Promocija projekta (marketi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Ostali izdaci za aktiv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zdaci za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Naknada trenerima,  sucima, delegat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Ostali izd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 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 Izdaci za dnevnice za službena putova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Izdaci za prijevo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Izdaci za smješt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LANIRANI IZVORI FINANCIRANJA ZA PROVEDBU PROGRAMA/PROJEKTA (Prihod)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a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gradovi i općine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je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čaji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lastita sredstva (članarine i sponzorstva, ulaznice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niš, ___________ 2025.                      MP                 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Ime i prezime te potpis osobe ovlašten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za zastupanje prijavitelja projek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hd w:fill="B4C6E7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B4C6E7" w:val="clear"/>
              <w:jc w:val="center"/>
              <w:rPr/>
            </w:pPr>
            <w:r>
              <w:rPr>
                <w:b/>
                <w:bCs/>
              </w:rPr>
              <w:t>IZJAVA O PARTNERSTVU (AKO JE PRIMJENJIVO</w:t>
            </w:r>
            <w:r>
              <w:rPr/>
              <w:t>)</w:t>
            </w:r>
          </w:p>
          <w:p>
            <w:pPr>
              <w:pStyle w:val="Normal"/>
              <w:shd w:fill="B4C6E7" w:val="clear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OBRAZAC 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nerstvo je čvrst odnos između najmanje dviju i više pravnih i /ili fizičkih osoba, a podrazumijeva podjelu zajedničkih odgovornosti u provedbi projekta koji ima financijsku potporu Grada Drniša.</w:t>
      </w:r>
    </w:p>
    <w:p>
      <w:pPr>
        <w:pStyle w:val="Normal"/>
        <w:jc w:val="both"/>
        <w:rPr/>
      </w:pPr>
      <w:r>
        <w:rPr/>
        <w:t>Potpisnici Izjave o partnerstvu trebaju biti suglasni s načelima dobre prakse u partnerstvu.</w:t>
      </w:r>
    </w:p>
    <w:p>
      <w:pPr>
        <w:pStyle w:val="Normal"/>
        <w:jc w:val="both"/>
        <w:rPr/>
      </w:pPr>
      <w:r>
        <w:rPr/>
        <w:t>Svi partneri ovlašćuju podnositelja projekta da s Zajednicom sportova Grada Drniša  sklopi ugovor o financijskoj potpori za 2025. godi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POMENA:</w:t>
      </w:r>
    </w:p>
    <w:p>
      <w:pPr>
        <w:pStyle w:val="Normal"/>
        <w:rPr/>
      </w:pPr>
      <w:r>
        <w:rPr/>
        <w:t>Grad Drniš ne smatra se partnerom u provedbi programa/projekta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podnositelja </w:t>
            </w:r>
          </w:p>
          <w:p>
            <w:pPr>
              <w:pStyle w:val="Normal"/>
              <w:rPr/>
            </w:pPr>
            <w:r>
              <w:rPr/>
              <w:t>prijave projekta/program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I puni naziv i adresa, OIB, telefon, e-mail, ime i prezime osobe ovlaštene za zastup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klopili s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IZJAVA O PARTNERSTV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 zajedničkom radu na provođenju projekta pod naziv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tvo se sastoji (kratak opis aktivnosti i/ili financijskog doprinosa)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ner 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ner 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dnositelja prijave: MP                   Za Partnera 1: MP                           Za partnera 2: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___________________                  _________________</w:t>
      </w:r>
    </w:p>
    <w:p>
      <w:pPr>
        <w:pStyle w:val="Normal"/>
        <w:rPr/>
      </w:pPr>
      <w:r>
        <w:rPr/>
        <w:t>Ime, prezime i potpis                           Ime, prezime i potpis                      Ime, prezime i pot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niš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 202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O NEPOSTOJANJU DVOSTRUKOG FINANCIRANJ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OBRAZAC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jom se izjavljuje 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ijavitelj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naziv udruge, 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o podcrtajte odgovarajuće stan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A) nije do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jska sredstva za prijavljeni program ili projekt iz javnih izvora na natječajnim tijelim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B) da se natjeca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financijska sredstva za prijavljeni program ili projekt, ali postupak ocjenjivanja programa ili projekta još je u tijeku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(naziv tijela i naziv natječaja gdje je prijavljen program ili proje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kaznenom i materijalnom odgovornošću izjavljujemo da su svi podaci navedeni u Izjavi istiniti, točni i potp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125970935"/>
      <w:bookmarkStart w:id="4" w:name="_Hlk125970935"/>
      <w:bookmarkEnd w:id="4"/>
    </w:p>
    <w:p>
      <w:pPr>
        <w:pStyle w:val="Normal"/>
        <w:rPr/>
      </w:pPr>
      <w:r>
        <w:rPr/>
        <w:t>Drniš, ___________ 2025.                      MP    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me i prezime te potpis osob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ovlaštene za zastupanj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ijavitelja projekta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Hlk125970935"/>
      <w:bookmarkStart w:id="6" w:name="_Hlk155340317"/>
      <w:bookmarkEnd w:id="5"/>
      <w:bookmarkEnd w:id="6"/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>OBRAZAC 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iv udru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JAVA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_Hlk155340317"/>
      <w:bookmarkStart w:id="8" w:name="_Hlk155340317"/>
      <w:bookmarkEnd w:id="8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a se protiv Udruge, odnosno osobe ovlaštene za zastupanje Udruge i voditelja/ce programa ili projekta ne vodi kazneni postupak i nije pravomoćno osuđen/a  za prekršaj ili kazneno djelo iz članka 48. stavak 2. alineja c) i d) Uredbe o kriterijima, mjerilima i postupcima financiranja i ugovaranja programa i projekata od interesa za opće dobro koje provode udr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9" w:name="_Hlk155340334"/>
      <w:bookmarkEnd w:id="9"/>
      <w:r>
        <w:rPr/>
        <w:t>Drniš,  ___________ 2025.                       MP   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me i prezime te potpis osob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ovlaštene za zastupanj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ijavitelja proje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_Hlk155340334"/>
      <w:bookmarkStart w:id="11" w:name="_Hlk155340334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>OBRAZAC 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/>
      </w:pPr>
      <w:r>
        <w:rPr>
          <w:b/>
          <w:sz w:val="28"/>
          <w:szCs w:val="28"/>
        </w:rPr>
        <w:t>IZJAVA O TOČNOSTI PODATAK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đujemo da su svi podaci navedeni u ovoj prijavi  </w:t>
      </w:r>
      <w:r>
        <w:rPr>
          <w:b/>
          <w:bCs/>
        </w:rPr>
        <w:t>TOČNI I ISTINITI</w:t>
      </w:r>
      <w:r>
        <w:rPr/>
        <w:t>, te smo suglasni s nadziranjem svrhovitog trošenja odobrenih proračunskih sredst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niš,  ___________ 2025.                       MP   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me i prezime te potpis osob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ovlaštene za zastupanj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ijavitelja proje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SADRŽAJ PRIJAVE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Ispunjen, potpisan i ovjeren Obrazac za prijavu prijedloga projekta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Ispunjen, potpisan i ovjeren Obrazac prijedloga proračuna projekta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Ispunjen, potpisan i ovjeren Obrazac izjave o partnerstvu (ako se projekt provodi u partnerstvu)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Ispunjen, potpisan i ovjeren Obrazac izjave o nepostojanju dvostrukog financiranj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Ispunjen, potpisan i ovjeren Obrazac izjave da se </w:t>
      </w:r>
      <w:r>
        <w:rPr/>
        <w:t xml:space="preserve">protiv predsjednika/ce i voditelja/ce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rograma/projekta ne vodi kazneni postupak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2" w:name="_Hlk63247174"/>
      <w:bookmarkEnd w:id="12"/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Potpisan i ovjeren  Obrazac izjave o točnosti podatak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 PROR - POT obrazac za 2024. godinu (odnosi se na korisnike sredstava koji su dobi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financijsku potporu iz proračuna grada Drniš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8. Potvrdu nadležne Porezne uprave iz koje je razvidno da podnositelj prijave nema nepodmirenih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veza na ime javnih davanja izdana nakon objave javnoga poziva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</w:t>
      </w:r>
      <w:r>
        <w:rPr/>
        <w:t xml:space="preserve"> Potvrdu Upravnoga odjela za gospodarstvo, financije i društvene djelatnosti Grada    </w:t>
      </w:r>
    </w:p>
    <w:p>
      <w:pPr>
        <w:pStyle w:val="Normal"/>
        <w:rPr/>
      </w:pPr>
      <w:r>
        <w:rPr/>
        <w:t xml:space="preserve">         </w:t>
      </w:r>
      <w:r>
        <w:rPr/>
        <w:t>Drniša o nepostojanju  duga prema Gradu Drnišu,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3" w:name="_Hlk63247174"/>
      <w:bookmarkStart w:id="14" w:name="_Hlk63247174"/>
      <w:bookmarkEnd w:id="14"/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ivni sportski klubovi  uz  gore navedene obrasce obavezni su dostaviti i slijedeće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Potvrdu matičnih županijskih saveza o broju kategorija u natjecanju – za aktivne sportsk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lubov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Dokaz o broju djece - članova klub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                                   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tpis voditelja programa/projekta                                     potpis ovlaštene osobe za zastup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MP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rniš,  ______________  2025.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szCs w:val="20"/>
      <w:u w:val="singl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14:00Z</dcterms:created>
  <dc:creator>mvukusic</dc:creator>
  <dc:description/>
  <cp:keywords/>
  <dc:language>en-US</dc:language>
  <cp:lastModifiedBy>Marija Vukušić</cp:lastModifiedBy>
  <cp:lastPrinted>2023-02-03T11:37:00Z</cp:lastPrinted>
  <dcterms:modified xsi:type="dcterms:W3CDTF">2025-01-08T12:38:00Z</dcterms:modified>
  <cp:revision>7</cp:revision>
  <dc:subject/>
  <dc:title/>
</cp:coreProperties>
</file>