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447675" cy="542290"/>
            <wp:effectExtent l="0" t="0" r="0" b="0"/>
            <wp:docPr id="1" name="Slika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0225</wp:posOffset>
                </wp:positionH>
                <wp:positionV relativeFrom="paragraph">
                  <wp:posOffset>-133350</wp:posOffset>
                </wp:positionV>
                <wp:extent cx="1181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brazac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9.25pt;mso-wrap-distance-left:9.05pt;mso-wrap-distance-right:9.05pt;mso-wrap-distance-top:0pt;mso-wrap-distance-bottom:0pt;margin-top:-10.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brazac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UBLIKA HRVATSKA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A ŠIBENSKO KNIN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304165" cy="447040"/>
            <wp:effectExtent l="0" t="0" r="0" b="0"/>
            <wp:docPr id="3" name="Slika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80" r="-1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Grad Drniš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Javni poziv 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predlaganje programa, projekata  i manifestacija u područjima kulture i društvenih djelatnosti koje provode udruge na području Grada Drniša za 2025. godin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650"/>
      </w:tblGrid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OSNOVNI PODACI O PRIJAVITELJU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iv prijavitelja/udruge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 adres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IBAN i naziv poslovne banke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35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63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Ciljevi osnivanja, sukladno Statu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Najznačajnije aktiv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 Podaci o zaposlenima , članovima i volonterima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an broj članova udruge: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an broj zaposlenih u udruzi na dan prijave projekta: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an broj volontera:</w:t>
            </w:r>
          </w:p>
        </w:tc>
      </w:tr>
    </w:tbl>
    <w:p>
      <w:pPr>
        <w:pStyle w:val="Normal"/>
        <w:shd w:fill="FFFFFF" w:val="clear"/>
        <w:rPr/>
      </w:pPr>
      <w:r>
        <w:rPr>
          <w:rFonts w:cs="Calibri" w:ascii="Calibri" w:hAnsi="Calibri"/>
          <w:b/>
        </w:rPr>
        <w:t>II. OSNOVNI PODACI O PRIJEDLOGU  PROGRAMA/PROJEKTA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ska djelatnost  udruge( označite samo jednu djelatnost)</w:t>
            </w:r>
          </w:p>
        </w:tc>
      </w:tr>
      <w:tr>
        <w:trPr>
          <w:trHeight w:val="15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 u području kulture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sudionika i stradalnika Domovinskog rata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druge za aktivno sudjelovanje mladih u društv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za zaštitu i očuvanje okoliš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za očuvanje čovjekova zdravlj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druge koje skrbe o osobama s posebnim potrebama           - ostale udruge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 Naziv programa/projekta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 Mjesto provedbe programa/projekta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 Predviđeni početak i završetak provedbe programa/projekta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početak:                                                                                                             završeta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. Osoba za programski kontakt / stručni voditelj programa (ime i prezime, adresa, tel., e-mail)</w:t>
            </w:r>
          </w:p>
        </w:tc>
      </w:tr>
      <w:tr>
        <w:trPr>
          <w:trHeight w:val="56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Opis programa/projekta</w:t>
            </w:r>
          </w:p>
          <w:p>
            <w:pPr>
              <w:pStyle w:val="Normal"/>
              <w:shd w:fill="FFF2CC" w:val="clea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ukratko opisati projekt, navesti glavni cilj, osnovne aktivnosti, tko su korisnici, mjesto provedbe i očekivane   </w:t>
            </w:r>
          </w:p>
          <w:p>
            <w:pPr>
              <w:pStyle w:val="Normal"/>
              <w:shd w:fill="FFF2CC" w:val="clea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ezultate)</w:t>
            </w:r>
          </w:p>
        </w:tc>
      </w:tr>
      <w:tr>
        <w:trPr>
          <w:trHeight w:val="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1. Koji je glavni cilj koji želite postić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2. Navedite aktivnosti koje ćete provesti kako bi postigli očekivane rezulta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3. Koje rezultate očekujet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Kratak opis iskustva, postignuća i sposobnosti da se provede predloženi projekt/program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(navesti prijašnje i sadašnje projekte koji su provedeni, koji utjecaj u zajednici imaju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ktivnosti predlagatelja, s kim se surađuje po provedbi svojih aktivnosti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Partnerstvo u provođenju programa/projek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se provod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) samostal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) u suradnji sa drugim subjektima i to: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FF2CC" w:val="clear"/>
              </w:rPr>
              <w:t>8. Osnov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aci o voditelju i izvoditeljima programa/projekta 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(kratki životopis)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125703808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bookmarkEnd w:id="0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>PROGRAMSKIH/PROJEKTNIH AKTIVNOSTI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7" w:color="000000"/>
          <w:right w:val="single" w:sz="4" w:space="21" w:color="000000"/>
        </w:pBdr>
        <w:shd w:fill="FFF2CC" w:val="clear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7" w:color="000000"/>
          <w:right w:val="single" w:sz="4" w:space="21" w:color="000000"/>
        </w:pBdr>
        <w:shd w:fill="FFF2CC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7" w:color="000000"/>
          <w:right w:val="single" w:sz="4" w:space="21" w:color="000000"/>
        </w:pBdr>
        <w:shd w:fill="FFF2CC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edlog proračuna troškova provedbe programskih/projektnih aktivnosti mora biti izražen u eurim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67"/>
        <w:gridCol w:w="354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 Drni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bensko – kninska  župan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Drniš, _________ , 2025. godine                     MP                                    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me i prezime i potpis osobe ovlašte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 zastupanje prijavitelja projek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-133350</wp:posOffset>
                </wp:positionV>
                <wp:extent cx="115252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razac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10.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razac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pisnici Izjave o partnerstvu trebaju biti suglasni s načelima dobre prakse u partnerstv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vi partneri ovlašćuju podnositelja projekta da s Gradom Drnišom sklopi ugovor o financijskoj potpori za 2025.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POMENA:</w:t>
      </w:r>
    </w:p>
    <w:p>
      <w:pPr>
        <w:pStyle w:val="Normal"/>
        <w:rPr/>
      </w:pPr>
      <w:r>
        <w:rPr>
          <w:rFonts w:cs="Calibri" w:ascii="Calibri" w:hAnsi="Calibri"/>
        </w:rPr>
        <w:t>Grad Drniš ne smatra se partnerom u provedbi programa/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iv podnositel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ave projekta/programa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opili s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rtnerstvo se sastoji (kratak opis aktivnosti i/ili financijskog doprinos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 1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 2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podnositelja prijave: MP                                        Za Partnera 1: MP                                Za partnera 2:M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                                       ___________________                      _________________</w:t>
      </w:r>
    </w:p>
    <w:p>
      <w:pPr>
        <w:pStyle w:val="Normal"/>
        <w:rPr/>
      </w:pPr>
      <w:r>
        <w:rPr>
          <w:rFonts w:cs="Calibri" w:ascii="Calibri" w:hAnsi="Calibri"/>
        </w:rPr>
        <w:t>Ime, prezime i potpis                                                 Ime, prezime i potpis                           Ime, prezime i pot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niš, _____________,  2025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0</wp:posOffset>
                </wp:positionH>
                <wp:positionV relativeFrom="paragraph">
                  <wp:posOffset>-304800</wp:posOffset>
                </wp:positionV>
                <wp:extent cx="10668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brazac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0pt;mso-wrap-distance-left:9.05pt;mso-wrap-distance-right:9.05pt;mso-wrap-distance-top:0pt;mso-wrap-distance-bottom:0pt;margin-top:-24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brazac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se izjavljuje 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itel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(naziv udruge, OI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limo podcrtajte odgovarajuće stan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) nije dob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) da se natjeca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naziv tijela i naziv natječaja gdje je prijavljen program ili projek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1" w:name="_Hlk63149336"/>
      <w:bookmarkEnd w:id="1"/>
      <w:r>
        <w:rPr>
          <w:rFonts w:cs="Calibri" w:ascii="Calibri" w:hAnsi="Calibri"/>
        </w:rPr>
        <w:t>Drniš, _________ , 2025. godine                                  MP                      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me i prezime i potpis osobe ovlašte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za zastupanje  prijavitelja projekta</w:t>
      </w:r>
    </w:p>
    <w:p>
      <w:pPr>
        <w:pStyle w:val="Normal"/>
        <w:rPr>
          <w:b/>
          <w:b/>
          <w:bCs/>
        </w:rPr>
      </w:pPr>
      <w:bookmarkStart w:id="2" w:name="_Hlk63149336"/>
      <w:bookmarkEnd w:id="2"/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-123825</wp:posOffset>
                </wp:positionV>
                <wp:extent cx="118110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razac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0pt;mso-wrap-distance-left:9.05pt;mso-wrap-distance-right:9.05pt;mso-wrap-distance-top:0pt;mso-wrap-distance-bottom:0pt;margin-top:-9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razac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iv udrug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e protiv Udruge, odnosno osobe ovlaštene za zastupanje Udruge i voditelja/ce programa ili projekta ne vodi kazneni postupak i nije pravomoćno osuđen/a  za prekršaj ili kazneno djelo iz članka 48. stavak 2. alineja c) i d) Uredbe o kriterijima, mjerilima i postupcima financiranja i ugovaranja programa i projekata od interesa za opće dobro koje provode udrug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Drniš, _________ , 2025. godine                                   MP                    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Ime i prezime i potpis osobe ovlašte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za zastupanje prijavitelja projek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9275</wp:posOffset>
                </wp:positionH>
                <wp:positionV relativeFrom="paragraph">
                  <wp:posOffset>17780</wp:posOffset>
                </wp:positionV>
                <wp:extent cx="11811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razac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0pt;mso-wrap-distance-left:9.05pt;mso-wrap-distance-right:9.05pt;mso-wrap-distance-top:0pt;mso-wrap-distance-bottom:0pt;margin-top:1.4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razac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ZJAVA O TOČNOSTI PODAT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tvrđujem  da su svi podaci navedeni u ovoj prijavi  </w:t>
      </w:r>
      <w:r>
        <w:rPr>
          <w:rFonts w:cs="Calibri" w:ascii="Calibri" w:hAnsi="Calibri"/>
          <w:b/>
          <w:bCs/>
        </w:rPr>
        <w:t>TOČNI I ISTINITI</w:t>
      </w:r>
      <w:r>
        <w:rPr>
          <w:rFonts w:cs="Calibri" w:ascii="Calibri" w:hAnsi="Calibri"/>
        </w:rPr>
        <w:t>, te sam suglasan s nadziranjem svrhovitog trošenja odobrenih proračunskih sredsta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niš,  ___________ 2025.                       MP                                               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Ime i prezime te potpis osob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ovlaštene za zastupanj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prijavitelja projekt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SADRŽAJ PRIJAV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1. Obrazac 1. Obrazac osnovnih podataka o prijavitelju,  prijedlogu programa/projekta i prijedlogu proračuna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troškova provedbe programskih/projektnih aktivnosti, ovjeren  potpisom i pečatom osobe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ovlaštene za zastupanj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razac 2.  Obrazac izjave o partnerstvu (ako se projekt provodi u partnerstvu), ovjeren  potpisom  i pečato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osobe ovlaštene  za zastupanj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brazac 3.  Obrazac izjave o nepostojanju dvostrukog financiranja, ovjeren  potpisom i pečatom osobe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ovlaštene  za zastupanj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Obrazac 4. Obrazac izjave da se </w:t>
      </w:r>
      <w:r>
        <w:rPr>
          <w:rFonts w:cs="Calibri" w:ascii="Calibri" w:hAnsi="Calibri"/>
        </w:rPr>
        <w:t xml:space="preserve">protiv predsjednika/ce i voditelja/ce programa/projekta ne vodi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kazneni postupak, ovjeren potpisom i pečatom osobe ovlaštene za zastupanj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. OBRAZAC 5. Obrazac Izjave o točnosti podatak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6. Preslika izvatka iz Registra udruga RH ili preslika Rješenja o upisu u registar udruga RH, ne stariji od tr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jeseca od dana raspisivanja poziva (samo za udruge koje se javljaju prvi put na  javni poziv i za one udrug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 koje povjerenstvo zatraži)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7. Potvrdu nadležne Porezne uprave iz koje je razvidno da podnositelj prijave nema nepodmirenih obveza n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me javnih davanja izdana nakon objave javnoga poziv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bCs/>
        </w:rPr>
        <w:t xml:space="preserve">Korisnici koji su u 2024. godini dobili financijsku potporu od strane Grada Drniša u  obavezi su priložiti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izvješće o namjenski utrošenim sredstvima dobivenim u prethodnoj  godini, ispunjeno na obrascu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PROR – POT ukoliko ga nisu predali po završetku programa/projekta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9:00Z</dcterms:created>
  <dc:creator>mvukusic</dc:creator>
  <dc:description/>
  <cp:keywords/>
  <dc:language>en-US</dc:language>
  <cp:lastModifiedBy>Marija Vukušić</cp:lastModifiedBy>
  <cp:lastPrinted>2024-01-12T10:01:00Z</cp:lastPrinted>
  <dcterms:modified xsi:type="dcterms:W3CDTF">2025-01-14T07:03:00Z</dcterms:modified>
  <cp:revision>76</cp:revision>
  <dc:subject/>
  <dc:title/>
</cp:coreProperties>
</file>