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ZJA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ČLANOVIMA ZAJEDNIČKOG KUĆA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Kućanstvo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  <w:r>
        <w:rPr>
          <w:rFonts w:cs="Calibri" w:ascii="Calibri" w:hAnsi="Calibri"/>
          <w:b/>
          <w:sz w:val="28"/>
          <w:szCs w:val="28"/>
        </w:rPr>
        <w:t xml:space="preserve">  u kojem živim sastoji se od niže navedenih članov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Ime i prezime članova kućanstva                       Dan mjesec i                          Srodstvo s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>godina rođenja               podnositeljem zahtje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1.____________________________                ______________           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2.____________________________                ______________           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ab/>
        <w:t>3.____________________________                ______________           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ab/>
        <w:t>4.____________________________                ______________           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ab/>
        <w:t>5.____________________________                ______________           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6.____________________________                ______________           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7.____________________________                ______________           __________________</w:t>
      </w: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 istinitost i točnost navedenih podatak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nosim materijalnu i kaznenu odgovornos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Drniš, ____________ 2025. godine.                                                   Potpis podnositelja izjav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      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Kućanstvo je obiteljska ili druga zajednica osoba koje zajedno žive i podmiruju troškove života bez obzira na srodstv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8:00Z</dcterms:created>
  <dc:creator>mvukusic</dc:creator>
  <dc:description/>
  <cp:keywords/>
  <dc:language>en-US</dc:language>
  <cp:lastModifiedBy>Marija Vukušić</cp:lastModifiedBy>
  <cp:lastPrinted>2024-01-23T13:10:00Z</cp:lastPrinted>
  <dcterms:modified xsi:type="dcterms:W3CDTF">2025-01-16T07:17:00Z</dcterms:modified>
  <cp:revision>16</cp:revision>
  <dc:subject/>
  <dc:title/>
</cp:coreProperties>
</file>